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惠州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惠大资产经营有限公司招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5"/>
        <w:gridCol w:w="852"/>
        <w:gridCol w:w="1121"/>
        <w:gridCol w:w="1436"/>
        <w:gridCol w:w="1127"/>
        <w:gridCol w:w="1444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籍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pacing w:val="-20"/>
                <w:sz w:val="24"/>
              </w:rPr>
            </w:pPr>
            <w:r>
              <w:rPr>
                <w:rFonts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现户籍地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/>
                <w:sz w:val="24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</w:rPr>
              <w:t>婚姻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身份证号码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联系电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pacing w:val="-6"/>
                <w:sz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6"/>
                <w:sz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通讯地址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pacing w:val="-6"/>
                <w:sz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6"/>
                <w:sz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毕业院校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</w:rPr>
              <w:t>毕业时间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所学专业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/>
                <w:spacing w:val="-10"/>
                <w:sz w:val="24"/>
              </w:rPr>
              <w:t>学历及学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pacing w:val="-10"/>
                <w:sz w:val="24"/>
              </w:rPr>
            </w:pPr>
            <w:r>
              <w:rPr>
                <w:rFonts w:cs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>意向岗位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仿宋_GB2312;仿宋"/>
                <w:sz w:val="24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92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学习经历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何年何月至何年何月在何地学习，从中学开始，按时间先后顺序填写）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工作经历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何年何月至何年何月在何地、何单位工作、任何职，按时间先后顺序填写）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090"/>
      </w:tblGrid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见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注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16:00Z</dcterms:created>
  <dc:creator>雨林木风</dc:creator>
  <dc:description/>
  <dc:language>en-US</dc:language>
  <cp:lastModifiedBy>修罗之刃</cp:lastModifiedBy>
  <cp:lastPrinted>2020-04-09T08:00:00Z</cp:lastPrinted>
  <dcterms:modified xsi:type="dcterms:W3CDTF">2025-07-14T07:1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8E06541BF4B3BBDA4C1EC32AF4F7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3ZTBiNWYyYTc0NzJmZTRkMWY3ZGY4M2VhZWNhNDciLCJ1c2VySWQiOiIyNTA5OTcxODMifQ==</vt:lpwstr>
  </property>
  <property fmtid="{D5CDD505-2E9C-101B-9397-08002B2CF9AE}" pid="5" name="commondata">
    <vt:lpwstr>commondata</vt:lpwstr>
  </property>
</Properties>
</file>